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ОКРУЖН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66"/>
        <w:gridCol w:w="334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г. Ачинск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-000р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1057" w:leader="none"/>
        </w:tabs>
        <w:ind w:right="5952" w:hanging="0"/>
        <w:jc w:val="both"/>
        <w:rPr/>
      </w:pPr>
      <w:r>
        <w:rPr>
          <w:b w:val="false"/>
          <w:bCs w:val="false"/>
        </w:rPr>
        <w:t>О внесении изменений в решение Ачинского городского Совета депутатов от 30.05.2014 № 58</w:t>
        <w:noBreakHyphen/>
        <w:t xml:space="preserve">407р «Об утверждении Правил землепользования и застройки городского округа город Ачинск»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5668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ствуясь статьями 16, 32, 52, 59 Федерального закона от 20.03.2025    № 33-ФЗ «Об общих принципах организации местного самоуправления в единой системе публичной власти», Законом Красноярского края от 15.05.2025 № 9-3914 «О территориальной организации местного самоуправления в Красноярском крае», Ачинский окружной Совет депутатов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szCs w:val="28"/>
        </w:rPr>
        <w:t>1. Внести в приложение к решению Ачинского городского Совета депутатов от 30.05.2014 № 58</w:t>
        <w:noBreakHyphen/>
        <w:t xml:space="preserve">407р «Об утверждении Правил землепользования и застройки городского округа город Ачинск» («Официально» приложение к газете «Ачинская газета» № 22/1, 02.06.2014; № 43/1, 28.10.2015; № 26/1, 05.07.2017; № 40, 03.10.2018; № 48/1, 25.11.2022; № 8, 22.02.2023; № 27, 05.07.2023; № </w:t>
      </w:r>
      <w:r>
        <w:rPr>
          <w:bCs/>
          <w:szCs w:val="28"/>
        </w:rPr>
        <w:t xml:space="preserve">40, 04.10.2023; № </w:t>
      </w:r>
      <w:r>
        <w:rPr>
          <w:szCs w:val="28"/>
        </w:rPr>
        <w:t xml:space="preserve">5, 31.01.2024; </w:t>
      </w:r>
      <w:r>
        <w:rPr>
          <w:bCs/>
          <w:szCs w:val="28"/>
        </w:rPr>
        <w:t xml:space="preserve">№ </w:t>
      </w:r>
      <w:r>
        <w:rPr>
          <w:szCs w:val="28"/>
        </w:rPr>
        <w:t>13/1, 29.03.2024; № 7, 12.02.2025; № 24/1, 17.06.202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а) в пункте 2 статьи 15.6 условно разрешенные виды использования </w:t>
      </w:r>
      <w:r>
        <w:rPr/>
        <w:t>после строки:                                                                                                                                   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275"/>
        <w:gridCol w:w="1985"/>
        <w:gridCol w:w="851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ы для животных (3.10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 от границ земельного участка не менее 3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роко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134"/>
        <w:gridCol w:w="1843"/>
        <w:gridCol w:w="851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деятельность (12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51"/>
        <w:gridCol w:w="3969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</w:rPr>
              <w:t>Председатель Ачинского окружн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</w:t>
            </w:r>
          </w:p>
        </w:tc>
        <w:tc>
          <w:tcPr>
            <w:tcW w:w="14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И.П. Титенк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Основной 1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paragraph" w:styleId="121">
    <w:name w:val="Основной 12"/>
    <w:basedOn w:val="Normal"/>
    <w:qFormat/>
    <w:pPr>
      <w:widowControl w:val="false"/>
      <w:snapToGrid w:val="false"/>
      <w:spacing w:before="40" w:after="4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56:00Z</dcterms:created>
  <dc:creator>*</dc:creator>
  <dc:description/>
  <cp:keywords/>
  <dc:language>en-US</dc:language>
  <cp:lastModifiedBy>Лямина</cp:lastModifiedBy>
  <cp:lastPrinted>2025-09-25T12:53:00Z</cp:lastPrinted>
  <dcterms:modified xsi:type="dcterms:W3CDTF">2025-09-25T05:59:00Z</dcterms:modified>
  <cp:revision>5</cp:revision>
  <dc:subject/>
  <dc:title>Инструкция по делопроизводству Березовский район</dc:title>
</cp:coreProperties>
</file>