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ОКРУЖН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66"/>
        <w:gridCol w:w="334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. Ачинск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1057" w:leader="none"/>
        </w:tabs>
        <w:ind w:right="5526" w:hanging="0"/>
        <w:jc w:val="both"/>
        <w:rPr/>
      </w:pPr>
      <w:r>
        <w:rPr>
          <w:b w:val="false"/>
        </w:rPr>
        <w:t xml:space="preserve">О ликвидации представительных органов города Ачинска, Ачинского района, Большеулуйского района и сельских поселений, входящих в состав Ачинского и Большеулуйского районов Красноярского края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5668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 статьями 61, 62, 63, 64, 125 Гражданского кодекса Российской Федерации, статьями 20, 21, 22 Федерального закона от 08.08.2001   № 129-ФЗ «О государственной регистрации юридических лиц и индивидуальных предпринимателей», статьей 91 Федерального закона от 20.03.2025 № 33-ФЗ «Об общих принципах организации местного самоуправления в единой системе публичной власти», Законом Красноярского края от 15.05.2025 № 9-3914 «О территориальной организации местного самоуправления в Красноярском крае», Ачинский окружной Совет депутатов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Ликвидировать следующие представительные органы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Ачинский городской Совет депутатов Красноярского края                     ИНН – </w:t>
      </w:r>
      <w:r>
        <w:rPr>
          <w:color w:val="000000"/>
          <w:szCs w:val="28"/>
          <w:shd w:fill="FFFFFF" w:val="clear"/>
        </w:rPr>
        <w:t>2443013764,</w:t>
      </w:r>
      <w:r>
        <w:rPr>
          <w:color w:val="000000"/>
          <w:szCs w:val="28"/>
        </w:rPr>
        <w:t xml:space="preserve"> ОГРН – </w:t>
      </w:r>
      <w:r>
        <w:rPr>
          <w:color w:val="000000"/>
          <w:szCs w:val="28"/>
          <w:shd w:fill="FFFFFF" w:val="clear"/>
        </w:rPr>
        <w:t>1022401156150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Ачинский районный Совет депутатов Красноярского края                        ИНН – 2443025791, ОГРН – 1052443020630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Белоярский сельский Совет депутатов</w:t>
      </w:r>
      <w:r>
        <w:rPr>
          <w:szCs w:val="28"/>
        </w:rPr>
        <w:t xml:space="preserve"> Ачинского района Красноярского края ИНН – 6815003244, ОГРН – 1026801117507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Горный сельский Совет депутатов </w:t>
      </w:r>
      <w:r>
        <w:rPr>
          <w:szCs w:val="28"/>
        </w:rPr>
        <w:t xml:space="preserve">Ачинского района Красноярского края ИНН – 2443026820, ОГРН – 1052443036733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Ключинский сельский Совет депутатов </w:t>
      </w:r>
      <w:r>
        <w:rPr>
          <w:szCs w:val="28"/>
        </w:rPr>
        <w:t>Ачинского района Красноярского края ИНН – 2443026869, ОГРН – 1052443036887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Лапшихинский сельский Совет депутатов</w:t>
      </w:r>
      <w:r>
        <w:rPr>
          <w:szCs w:val="28"/>
        </w:rPr>
        <w:t xml:space="preserve"> Ачинского района Красноярского края ИНН – 2443026805, ОГРН – 1052443036634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Малиновский сельский Совет депутатов</w:t>
      </w:r>
      <w:r>
        <w:rPr>
          <w:szCs w:val="28"/>
        </w:rPr>
        <w:t xml:space="preserve"> Ачинского района Красноярского края ИНН – 2443027118, ОГРН – 1052443040330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реображенский сельский Совет депутатов </w:t>
      </w:r>
      <w:r>
        <w:rPr>
          <w:szCs w:val="28"/>
        </w:rPr>
        <w:t>Ачинского района Красноярского кра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НН - 2443027005 ОГРН – 1052443037525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Причулымский сельский Совет депутатов</w:t>
      </w:r>
      <w:r>
        <w:rPr>
          <w:szCs w:val="28"/>
        </w:rPr>
        <w:t xml:space="preserve"> Ачинского района Красноярского края ИНН – 2443026883, ОГРН – 1052443036898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Тарутинский сельский Совет депутатов</w:t>
      </w:r>
      <w:r>
        <w:rPr>
          <w:szCs w:val="28"/>
        </w:rPr>
        <w:t xml:space="preserve"> Ачинского района Красноярского края ИНН – 2443026932, ОГРН – 1052443037184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Ястребовский сельский Совет депутатов</w:t>
      </w:r>
      <w:r>
        <w:rPr>
          <w:szCs w:val="28"/>
        </w:rPr>
        <w:t xml:space="preserve"> Ачинского района Красноярского края ИНН – 2443026812, ОГРН – 1052443036623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Большеулуйский районный Совет депутатов Красноярского края           ИНН – 2409700870, ОГРН – 1052443020541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Большеулуйский сельский Совет депутатов Большеулуйского района Красноярского края</w:t>
      </w:r>
      <w:r>
        <w:rPr>
          <w:szCs w:val="28"/>
        </w:rPr>
        <w:t xml:space="preserve"> ИНН – 2409700968, ОГРН - 1062443003809, (далее по тексту - Советы депута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</w:rPr>
        <w:t xml:space="preserve">Утвердить Положение о ликвидационной комиссии по ликвидации Советов депутатов согласно приложению 1 </w:t>
      </w:r>
      <w:r>
        <w:rPr>
          <w:szCs w:val="28"/>
        </w:rPr>
        <w:t>к настоящему реш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Утвердить состав ликвидационной комиссии по ликвидации Советов депутатов согласно приложению 2 </w:t>
      </w:r>
      <w:r>
        <w:rPr>
          <w:szCs w:val="28"/>
        </w:rPr>
        <w:t>к настоящему реш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4. Л</w:t>
      </w:r>
      <w:r>
        <w:rPr>
          <w:color w:val="000000"/>
        </w:rPr>
        <w:t xml:space="preserve">иквидационной комиссии провести мероприятия по ликвидации Советов депутатов в период с 01.10.2025 по </w:t>
      </w:r>
      <w:r>
        <w:rPr>
          <w:color w:val="000000"/>
          <w:highlight w:val="yellow"/>
        </w:rPr>
        <w:t>01.05.202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редседателю ликвидационной комиссии </w:t>
      </w:r>
      <w:r>
        <w:rPr>
          <w:i/>
          <w:szCs w:val="28"/>
          <w:highlight w:val="yellow"/>
        </w:rPr>
        <w:t>ФИО</w:t>
      </w:r>
      <w:r>
        <w:rPr>
          <w:szCs w:val="28"/>
        </w:rPr>
        <w:t xml:space="preserve"> в течение трех рабочих дней после даты принятия настоящего решения уведомить регистрирующий орган о принятии решения о ликвидации Советов депутатов, о формировании ликвидационной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Разрешить ликвидационной комиссии использовать гербовые печати Советов депута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Наделить председателя ликвидационной комиссии </w:t>
      </w:r>
      <w:r>
        <w:rPr>
          <w:i/>
          <w:szCs w:val="28"/>
          <w:highlight w:val="yellow"/>
        </w:rPr>
        <w:t>ФИО</w:t>
      </w:r>
      <w:r>
        <w:rPr>
          <w:szCs w:val="28"/>
        </w:rPr>
        <w:t xml:space="preserve">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Советов депутатов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Наделить председателя ликвидационной комиссии </w:t>
      </w:r>
      <w:r>
        <w:rPr>
          <w:i/>
          <w:szCs w:val="28"/>
          <w:highlight w:val="yellow"/>
        </w:rPr>
        <w:t>ФИО</w:t>
      </w:r>
      <w:r>
        <w:rPr>
          <w:szCs w:val="28"/>
        </w:rPr>
        <w:t xml:space="preserve"> полномочием по изданию распоряжений по вопросам, связанным с проведением мероприятий по ликвидации Советов депу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пределить Ачинский окружной Совет депутатов правопреемником Советов депутатов в отношениях с органами государственной власти Российской Федерации, органами государственной власти Красноярского края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10. Настоящее реш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чинского окружного Совета депутатов                                                        </w:t>
      </w:r>
      <w:r>
        <w:rPr>
          <w:i/>
          <w:szCs w:val="28"/>
        </w:rPr>
        <w:t>ФИ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934"/>
      </w:tblGrid>
      <w:tr>
        <w:trPr/>
        <w:tc>
          <w:tcPr>
            <w:tcW w:w="6203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Ачинского</w:t>
            </w:r>
          </w:p>
          <w:p>
            <w:pPr>
              <w:pStyle w:val="Normal"/>
              <w:jc w:val="right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00.00.0000 № 00-000р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>Положение о ликвидационной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о ликвидации Советов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Законом Красноярского края от 15.05.2025 № 9-3914 «О территориальной организации местного самоуправления в Красноярском крае» в связи с образованием Ачинского муниципального округа Красноярского края и прекращением полномоч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Ачинского городского Совета депутатов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Ачинского районного Совета депутатов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Белоярского сельского Совета депутатов</w:t>
      </w:r>
      <w:r>
        <w:rPr>
          <w:szCs w:val="28"/>
        </w:rPr>
        <w:t xml:space="preserve"> 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Горного сельского Совета депутатов </w:t>
      </w:r>
      <w:r>
        <w:rPr>
          <w:szCs w:val="28"/>
        </w:rPr>
        <w:t>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Ключинского сельского Совета депутатов </w:t>
      </w:r>
      <w:r>
        <w:rPr>
          <w:szCs w:val="28"/>
        </w:rPr>
        <w:t>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Лапшихинского сельского Совета депутатов</w:t>
      </w:r>
      <w:r>
        <w:rPr>
          <w:szCs w:val="28"/>
        </w:rPr>
        <w:t xml:space="preserve"> 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Малиновского сельского Совета депутатов</w:t>
      </w:r>
      <w:r>
        <w:rPr>
          <w:szCs w:val="28"/>
        </w:rPr>
        <w:t xml:space="preserve"> 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Преображенского сельского Совета депутатов </w:t>
      </w:r>
      <w:r>
        <w:rPr>
          <w:szCs w:val="28"/>
        </w:rPr>
        <w:t>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Причулымского сельского Совета депутатов</w:t>
      </w:r>
      <w:r>
        <w:rPr>
          <w:szCs w:val="28"/>
        </w:rPr>
        <w:t xml:space="preserve"> 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Тарутинского сельского Совета депутатов</w:t>
      </w:r>
      <w:r>
        <w:rPr>
          <w:szCs w:val="28"/>
        </w:rPr>
        <w:t xml:space="preserve"> 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Ястребовского сельского Совета депутатов</w:t>
      </w:r>
      <w:r>
        <w:rPr>
          <w:szCs w:val="28"/>
        </w:rPr>
        <w:t xml:space="preserve"> Ачи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Большеулуйского районного Совета депутатов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Большеулуйского сельского Совета депутатов </w:t>
      </w:r>
      <w:r>
        <w:rPr>
          <w:szCs w:val="28"/>
        </w:rPr>
        <w:t>Большеулуйского района Красноярского края</w:t>
      </w:r>
      <w:r>
        <w:rPr>
          <w:bCs/>
          <w:szCs w:val="28"/>
        </w:rPr>
        <w:t>,</w:t>
      </w:r>
      <w:r>
        <w:rPr>
          <w:color w:val="000000"/>
          <w:szCs w:val="28"/>
        </w:rPr>
        <w:t xml:space="preserve"> (далее – ликвидируемое юридическое лицо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астоящее Положение определяет порядок формирования ликвидационной комиссии, ее функции, порядок работы и принятия решений, а также правовой статус членов ликвид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.3. Ликвидационная комиссия по ликвидации Советов депутатов - лица, уполномоченные Ачинским окружным Советом депутатов, обеспечивающие реализацию полномочий по управлению делами ликвидируемого юридического лица в течение всего периода его ликвидации (далее - ликвидационная комиссия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4. Ликвидация юридического лица считается завершенной, а юридическое лицо прекратившим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ФОРМИРОВАНИЕ И ПОЛНОМОЧИЯ ЛИКВИДАЦИОННОЙ КОМИССИИ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2.1. Ликвидационная комиссия формируется в составе председателя, секретаря и </w:t>
      </w:r>
      <w:r>
        <w:rPr>
          <w:color w:val="000000"/>
          <w:szCs w:val="28"/>
          <w:highlight w:val="yellow"/>
        </w:rPr>
        <w:t>____</w:t>
      </w:r>
      <w:r>
        <w:rPr>
          <w:color w:val="000000"/>
          <w:szCs w:val="28"/>
        </w:rPr>
        <w:t xml:space="preserve"> членов комиссии. 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 С момента формирования ликвидационной комиссии к ней переходят полномочия по управлению делами ликвидируемого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2.3. С целью управления делами ликвидируемого юридического лица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в сфере правового обеспечения: организация юридического сопровождения деятельности ликвидируемого юридического лица, проведение правовой экспертизы актов, принимаемых ликвидационной комиссией, выступление в суде от имен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ликвидируемого юридического лица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фере кадрового обеспечения: администрирование процессов и 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имущественной сфере: организация владения, управления и распоряжения имуществом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Ликвидационная комиссия осуществляет иные полномочия, установленные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и исполнении полномочий ликвидационная комиссия обязана действовать добросовестно и разумно в интересах ликвидируемого юридического лица, а также его кредиторов и руководствоваться действующим законодательством и настоящим Положением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РЯДОК РАБОТЫ ЛИКВИДАЦИОННОЙ КОМИССИИ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1. Ликвидационная комиссия обеспечивает реализацию полномочий по управлению делами ликвидируемого юридического лица в течение всего периода его ликвидации согласно действующему законодательству и настоящему Положению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Заседание ликвидационной комиссии является правомочным, если на заседании присутствует более половины членов ликвидационной комиссии от установленного числ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 Решения ликвидационной комиссии приним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6. Все заседания ликвидационной комиссии проводятся в очной форме. На заседаниях ликвидационной комиссии ведется протоко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заседания ликвидационной комиссии составляется не позднее 3 дней со дня проведения засед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и время проведения засед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присутствующие на заседан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вестка засед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ые реш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7. Председатель ликвидационной комиссии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ывает и проводит ее засед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аботу по ликвидации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ует без доверенности от имени ликвидируемого юридического лиц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ведомляет в соответствии с трудовым законодательством Российской Федерации работников Советов депутатов о предстоящем увольнении персонально под подпис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аспоряжается имуществом ликвидируемого юридического лица в порядке и пределах, установленных законодательством Российской Федерации, нормативн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воевременную уплату ликвидируемым юридическим лицом в 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ет отчетность в связи с ликвидацией юридического лица в порядке и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ет на утверждение промежуточный ликвидационный баланс и ликвидационный баланс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все документы, необходимые для выполнения вышеуказанных действий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ает иные вопросы, связанные с ликвидацией юридического лица, в соответствии с действующим законодательством Российской Федерации и настоящим Положением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8. Члены ликвидац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едставляют председателю ликвидационной комиссии отчеты о</w:t>
      </w:r>
      <w:r>
        <w:rPr>
          <w:color w:val="000000"/>
        </w:rPr>
        <w:t> </w:t>
      </w:r>
      <w:r>
        <w:rPr>
          <w:color w:val="000000"/>
          <w:szCs w:val="28"/>
        </w:rPr>
        <w:t>деятельности в связи с ликвидацией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9. В период временного отсутствия председателя ликвидационной комиссии его полномочия исполняет один из членов ликвидационной комиссии по его решению на основании доверенност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2. Члены ликвидационной комиссии несут ответственность за причиненный ущерб ликвидируемому юридическому лиц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13. Члены ликвидационной комиссии </w:t>
      </w:r>
      <w:r>
        <w:rPr>
          <w:szCs w:val="28"/>
        </w:rPr>
        <w:t>могут быть привлечены к 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ИНВЕНТАРИЗАЦИЯ ИМУЩЕСТВА И ОБЯЗАТЕЛЬСТВ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Инвентаризация имущества проводится перед составлением промежуточного ликвидационного баланса. Инвентаризации подлежит все имущество ликвидируемых Советов депутатов независимо от его местонахождения и все виды финансовых обязательст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По завершении инвентаризации имущества и финансовых обязательств производится оформление инвентаризационных описей с указанием выявленных расхожд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Результаты инвентаризации утверждаются актом о результатах инвентаризац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СОСТАВЛЕНИЕ ПРОМЕЖУТОЧНОГО ЛИКВИДАЦИОННОГО БАЛАНСА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Промежуточный ликвидационный баланс составляется ликвидационной комиссией после окончания срока предъявления требований кредиторами Советов депутатов (не ранее чем через два месяца со дня опубликования сообщения о ликвидации Советов депутатов). 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2. Выплата денежных сумм кредиторам ликвидируемых Советов депутатов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Ачинским окружным Советом депута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6. </w:t>
      </w:r>
      <w:r>
        <w:rPr>
          <w:szCs w:val="28"/>
        </w:rPr>
        <w:t>СОСТАВЛЕНИЕ ЛИКВИДАЦИОННОГО БАЛАНСА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.1. После завершения расчетов с кредиторами ликвидируемых Советов депутатов ликвидационная комиссия составляет ликвидационный баланс. </w:t>
      </w:r>
    </w:p>
    <w:p>
      <w:pPr>
        <w:pStyle w:val="Normal"/>
        <w:ind w:firstLine="540"/>
        <w:jc w:val="both"/>
        <w:rPr/>
      </w:pPr>
      <w:r>
        <w:rPr>
          <w:szCs w:val="28"/>
        </w:rPr>
        <w:t>6.2. Ликвидационная комиссия в течение 10 календарных дней после завершения расчетов с кредиторами представляет в Ачинский окружной Совет депутатов ликвидационный балан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7. </w:t>
      </w:r>
      <w:r>
        <w:rPr>
          <w:szCs w:val="28"/>
        </w:rPr>
        <w:t>ЗАКЛЮЧИТЕЛЬНЫЕ ПОЛОЖЕНИЯ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1. Денежные средства и имущество ликвидируемых Советов депутатов передаются ликвидационной комиссией в бюджет и в казну А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2. После проведения всех взаиморасчетов ликвидационная комиссия закрывает банковские и иные счета Советов депутат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3. После завершения процедуры ликвидации гербовые печати Советов депутатов, штампы, находящиеся в пользовании ликвидационной комиссии, подлежат уничтожению. Об уничтожении гербовой печати Советов депутатов и штампов составляется акт об уничтоже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934"/>
      </w:tblGrid>
      <w:tr>
        <w:trPr/>
        <w:tc>
          <w:tcPr>
            <w:tcW w:w="6203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Ачинского</w:t>
            </w:r>
          </w:p>
          <w:p>
            <w:pPr>
              <w:pStyle w:val="Normal"/>
              <w:jc w:val="right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00.00.0000 № 00-000р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 ликвидационной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чинского окруж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илева Ксения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организационно-правового отдела аппарата Ачинского городского Совета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ковенко Алена Владимиров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вырина Анастасия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онко Наталья Геннадь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ый Алексей Серге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уль Любовь Александр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 Татьяна Геннадь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роковиков Виктор Николаеви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монова Нина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еряк Василий Влас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Надежда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талия Петр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хова Наталья Михайл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организационно-правового отдела аппарата Ачинского городского Совета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ова Ир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</w:t>
            </w:r>
            <w:r>
              <w:rPr>
                <w:bCs/>
                <w:sz w:val="26"/>
                <w:szCs w:val="26"/>
              </w:rPr>
              <w:t>отделом бухгалтерского учета и контроля - Главный бухгалтер администрации города Ачинск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ршова Ирина Вячеслав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чинского районн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на Наталья Вячеслав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чинского районн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гельм Оксана Олег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Б </w:t>
            </w:r>
            <w:r>
              <w:rPr>
                <w:color w:val="000000"/>
                <w:sz w:val="26"/>
                <w:szCs w:val="26"/>
              </w:rPr>
              <w:t>Ачинского районног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ровайная Окса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утинского сельского Совета депутатов Ач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инского сельского Совета депутатов Ач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оева Людмила Григорь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женского сельского Совета депутатов Ач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Щетинина Евгения Викто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по работе с юридическими лицами МКУ «Централизованная бухгалтерия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934"/>
      </w:tblGrid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4:00Z</dcterms:created>
  <dc:creator>*</dc:creator>
  <dc:description/>
  <cp:keywords/>
  <dc:language>en-US</dc:language>
  <cp:lastModifiedBy>Лямина</cp:lastModifiedBy>
  <cp:lastPrinted>2025-09-17T09:09:00Z</cp:lastPrinted>
  <dcterms:modified xsi:type="dcterms:W3CDTF">2025-09-26T10:54:00Z</dcterms:modified>
  <cp:revision>26</cp:revision>
  <dc:subject/>
  <dc:title>Инструкция по делопроизводству Березовский район</dc:title>
</cp:coreProperties>
</file>