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ОКРУЖН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66"/>
        <w:gridCol w:w="334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9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источников официального опубликования муниципальных правовых актов и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52, 53 Федерального закона от 20.03.2025        № 33-ФЗ «Об общих принципах организации местного самоуправления в единой системе публичной власти», Ачинский окружно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/>
      </w:pPr>
      <w:bookmarkStart w:id="0" w:name="sub_1"/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пределить, что до дня вступления в силу Устава Ачинского муниципального округа официальными печатными средствами массовой информации для официального обнародования муниципальных правовых актов, проектов муниципальных правовых актов Ачинского муниципального округа (далее – округ), соглашений, заключаемых органами местного самоуправления округа, доведения до сведения жителей округа иных документов и официальной информации являются: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азета «Ачинская газета»;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азета «Уголок России»;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азета «Вестник Большеулуйского района».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ределить, что до создания официального сайта округа муниципальные правовые акты, проекты муниципальных правовых актов округа, соглашения, заключаемые органами местного самоуправления округа, иная официальная информация размещаются на официальном сайте в информационно-коммуникационной сети Интернет: https://achinsk.gosuslugi.ru/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  <w:bookmarkEnd w:id="0"/>
    </w:p>
    <w:p>
      <w:pPr>
        <w:pStyle w:val="Style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Белоярского сельского Совета депутатов Ачинского района Красноярского края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от 10.06.2009 № 50-173Р «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опубликования (обнародования)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ормативных правовых актов Белоярского сельсовета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» (газета «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к России», № 16, 22.06.20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Горного сельского Совета депутатов Ачинского района Красноярского края от 09.06.2009 № 42-158Р «Об утверждении Положения о информационном листе Горного сельсовета «Информационный вестник» (газета «Уголок России» № 15, 09.06.20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Ключинского сельского Совета депутатов Ачинского района Красноярского края от 22.06.2009 № 48-168РП «Об утверждении Положения о порядке опубликования (обнародования) нормативных правовых актов Ключинского сельсовета» (газета Уголок России, № 15, 08.07.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следующие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Малиновского сельского Совета депутатов Ачинского района Красноярского края:</w:t>
      </w:r>
    </w:p>
    <w:p>
      <w:pPr>
        <w:pStyle w:val="Consplustitle1"/>
        <w:spacing w:before="0" w:after="0"/>
        <w:ind w:firstLine="709"/>
        <w:rPr/>
      </w:pPr>
      <w:r>
        <w:rPr>
          <w:bCs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>16.11.2012 №38-116Р «О Положении о порядке опубликования (обнародования) муниципальных правовых актов и иной официальной информации органов местного самоуправления муниципального образования Малиновский сельсовет» (И</w:t>
      </w:r>
      <w:r>
        <w:rPr>
          <w:bCs/>
          <w:sz w:val="28"/>
          <w:szCs w:val="28"/>
        </w:rPr>
        <w:t>нформационный бюллетень «</w:t>
      </w:r>
      <w:r>
        <w:rPr>
          <w:sz w:val="28"/>
          <w:szCs w:val="28"/>
        </w:rPr>
        <w:t xml:space="preserve">Малиновский вестник», </w:t>
      </w:r>
      <w:r>
        <w:rPr>
          <w:color w:val="000000"/>
          <w:sz w:val="28"/>
          <w:szCs w:val="28"/>
        </w:rPr>
        <w:t>№ 36, 9.11.2012);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12.2013 № 54-175Р «</w:t>
      </w:r>
      <w:r>
        <w:rPr>
          <w:sz w:val="28"/>
          <w:szCs w:val="28"/>
        </w:rPr>
        <w:t>О внесении изменений в решение сельского Совета депутатов от 16.11.2012 № 38-116Р «О Положении о порядке опубликования (обнародования) муниципальных правовых актов и иной официальной информации органов местного самоуправления муниципального образования Малиновский сельсовет» (Ин</w:t>
      </w:r>
      <w:r>
        <w:rPr>
          <w:bCs/>
          <w:sz w:val="28"/>
          <w:szCs w:val="28"/>
        </w:rPr>
        <w:t>формационный бюллетень «</w:t>
      </w:r>
      <w:r>
        <w:rPr>
          <w:sz w:val="28"/>
          <w:szCs w:val="28"/>
        </w:rPr>
        <w:t xml:space="preserve">Малиновский вестник», </w:t>
      </w:r>
      <w:r>
        <w:rPr>
          <w:color w:val="000000"/>
          <w:sz w:val="28"/>
          <w:szCs w:val="28"/>
        </w:rPr>
        <w:t>№ 38, 23.12.2013)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решение Лапшихинского сельского Совета депутатов Ачинского района </w:t>
      </w:r>
      <w:bookmarkStart w:id="1" w:name="_Hlk206682281"/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от 01.07.2009 № 1-40Р</w:t>
      </w:r>
      <w:bookmarkEnd w:id="1"/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порядке опубликования (обнародования) нормативных правовых актов Лапшихинского сельсовета» </w:t>
      </w:r>
      <w:bookmarkStart w:id="2" w:name="_Hlk206682410"/>
      <w:r>
        <w:rPr>
          <w:rFonts w:cs="Times New Roman" w:ascii="Times New Roman" w:hAnsi="Times New Roman"/>
          <w:sz w:val="28"/>
          <w:szCs w:val="28"/>
        </w:rPr>
        <w:t>(Информационный лист «Лапшихинский вестник», № 17, 17.07.2009).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решение Преображенского сельского Совета депутатов Ачинского района Красноярского края </w:t>
      </w:r>
      <w:r>
        <w:rPr>
          <w:rFonts w:eastAsia="Times New Roman" w:cs="Times New Roman" w:ascii="Times New Roman" w:hAnsi="Times New Roman"/>
          <w:sz w:val="28"/>
        </w:rPr>
        <w:t>от 18.06.2009 № 38/158Р «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8"/>
        </w:rPr>
        <w:t xml:space="preserve">о порядке опубликования (обнародования) </w:t>
      </w:r>
      <w:r>
        <w:rPr>
          <w:rFonts w:eastAsia="Times New Roman" w:cs="Times New Roman" w:ascii="Times New Roman" w:hAnsi="Times New Roman"/>
          <w:spacing w:val="1"/>
          <w:sz w:val="28"/>
        </w:rPr>
        <w:t>нормативных правовых актов Преображенского сельсовета</w:t>
      </w:r>
      <w:r>
        <w:rPr>
          <w:rFonts w:eastAsia="Times New Roman" w:cs="Times New Roman" w:ascii="Times New Roman" w:hAnsi="Times New Roman"/>
          <w:sz w:val="28"/>
        </w:rPr>
        <w:t>» (газета «Уголок России», № 16, 22.06.20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знать утратившим силу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Причулымского сельского Совета депутатов Ачинского района Красноярского края от 30.06.2009 № 45-125Р «Об утверждении Положения порядке опубликования (обнародования) нормативных правовых актов Причулымского сельсовета» (газета «Уголок России», № 17, 07.07.2009)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ризнать утратившим сил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Ястребовского сельского Совета депутатов Ачинского района Красноярского края от 25.06.2009 № 35-140Р «Об утверждении Положения о порядке опубликования (обнародования) нормативных правовых актов Ястребовского сельсовета» (газета «Уголок России», № 17, 06.07.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 xml:space="preserve">Большеулуйского районного Совета депутатов </w:t>
      </w:r>
      <w:r>
        <w:rPr>
          <w:sz w:val="28"/>
          <w:szCs w:val="28"/>
        </w:rPr>
        <w:t xml:space="preserve">Красноярского края </w:t>
      </w:r>
      <w:r>
        <w:rPr>
          <w:bCs/>
          <w:sz w:val="28"/>
          <w:szCs w:val="28"/>
        </w:rPr>
        <w:t>от 29.06.2016 № 42 «Об источнике официального опубликования нормативных правовых актов органов местного самоуправления Большеулуйского района» (г</w:t>
      </w:r>
      <w:r>
        <w:rPr>
          <w:sz w:val="28"/>
          <w:szCs w:val="28"/>
        </w:rPr>
        <w:t>азета «Экран-информ-РЕГИОН»    № 28, 06.07.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</w:t>
      </w:r>
      <w:hyperlink r:id="rId7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Удачинского сельского Совета депутатов Красноярского края от 16.05.2011 № 15-51 «Об источнике официального опубликования» (газета «Вестник Большеулуйского района» № 20, 20.05.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е вступает в силу со дня принятия и подлежит официальному опубликованию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газете «Ачинская газета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газете «Уголок России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bCs/>
          <w:w w:val="105"/>
          <w:sz w:val="28"/>
          <w:szCs w:val="28"/>
        </w:rPr>
        <w:t xml:space="preserve"> газете «</w:t>
      </w:r>
      <w:r>
        <w:rPr>
          <w:sz w:val="28"/>
          <w:szCs w:val="28"/>
        </w:rPr>
        <w:t>Белоярские Ве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м листе «Информационный 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>нформационном бюллетене «Малиновский 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м листе «Ключин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листе «Лапшихинский вестник»;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м листе «Информационный вестник»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листе «Причулымский вестни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м листе «Сельские вести»;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9"/>
        <w:jc w:val="both"/>
        <w:textAlignment w:val="baseline"/>
        <w:rPr/>
      </w:pPr>
      <w:r>
        <w:rPr>
          <w:sz w:val="28"/>
          <w:szCs w:val="28"/>
        </w:rPr>
        <w:t>- информационном листе «Ястребовский вестник»;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газете «Вестник Большеулуйского район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51"/>
        <w:gridCol w:w="3969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окружн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П. Тит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139258" TargetMode="External"/><Relationship Id="rId4" Type="http://schemas.openxmlformats.org/officeDocument/2006/relationships/hyperlink" Target="https://login.consultant.ru/link/?req=doc&amp;base=RLAW123&amp;n=139258" TargetMode="External"/><Relationship Id="rId5" Type="http://schemas.openxmlformats.org/officeDocument/2006/relationships/hyperlink" Target="https://login.consultant.ru/link/?req=doc&amp;base=RLAW123&amp;n=139258" TargetMode="External"/><Relationship Id="rId6" Type="http://schemas.openxmlformats.org/officeDocument/2006/relationships/hyperlink" Target="https://login.consultant.ru/link/?req=doc&amp;base=RLAW123&amp;n=139258" TargetMode="External"/><Relationship Id="rId7" Type="http://schemas.openxmlformats.org/officeDocument/2006/relationships/hyperlink" Target="https://login.consultant.ru/link/?req=doc&amp;base=RLAW123&amp;n=1392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00Z</dcterms:created>
  <dc:creator>Кириленко Павел Александрович</dc:creator>
  <dc:description/>
  <cp:keywords/>
  <dc:language>en-US</dc:language>
  <cp:lastModifiedBy>Лямина</cp:lastModifiedBy>
  <cp:lastPrinted>2025-09-25T11:01:00Z</cp:lastPrinted>
  <dcterms:modified xsi:type="dcterms:W3CDTF">2025-09-25T04:32:00Z</dcterms:modified>
  <cp:revision>24</cp:revision>
  <dc:subject/>
  <dc:title>Генеральному директору</dc:title>
</cp:coreProperties>
</file>