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3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1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Хлыстовой Людмилы Анатольевны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лыстовой Людмилы Анатольевны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лыстовой Людмилой Анатолье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54:00Z</cp:lastPrinted>
  <dcterms:modified xsi:type="dcterms:W3CDTF">2025-09-14T06:21:00Z</dcterms:modified>
  <cp:revision>42</cp:revision>
  <dc:subject/>
  <dc:title> </dc:title>
</cp:coreProperties>
</file>