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8.09.202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67-421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1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Куликова Дмитрия Евгеньевич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икова Дмитрия Евгеньевича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иковым Дмитрием Евгеньеви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итать                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5-09-12T16:24:00Z</cp:lastPrinted>
  <dcterms:modified xsi:type="dcterms:W3CDTF">2025-09-14T05:44:00Z</dcterms:modified>
  <cp:revision>37</cp:revision>
  <dc:subject/>
  <dc:title> </dc:title>
</cp:coreProperties>
</file>