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8.09.2025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67-420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1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Киселевой Марии Сергеевны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иселевой Марии Сергеевны, осуществляющего полномочия на не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следним днем осущест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иселевой Марией Сергее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мочий депутата Ачинского городского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итать                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5-09-12T16:13:00Z</cp:lastPrinted>
  <dcterms:modified xsi:type="dcterms:W3CDTF">2025-09-14T05:43:00Z</dcterms:modified>
  <cp:revision>35</cp:revision>
  <dc:subject/>
  <dc:title> </dc:title>
</cp:coreProperties>
</file>