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.09.202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67-417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Горшунова Сергея Николаевич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шунова Сергея Николаевича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шуновым Сергеем Николаеви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               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01:00Z</cp:lastPrinted>
  <dcterms:modified xsi:type="dcterms:W3CDTF">2025-09-14T05:18:00Z</dcterms:modified>
  <cp:revision>35</cp:revision>
  <dc:subject/>
  <dc:title> </dc:title>
</cp:coreProperties>
</file>