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9.202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7-414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Балоночкина Михаила Александ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оночкина Михаила Александ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оночкиным Михаилом Александрови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4T05:09:00Z</dcterms:modified>
  <cp:revision>32</cp:revision>
  <dc:subject/>
  <dc:title> </dc:title>
</cp:coreProperties>
</file>