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Никитина Сергея Николаевича, осуществляющего полномочия председателя Ачинского городского Совета депутатов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икитина Сергея Николаевича, осуществляющего полномочия председател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чинского городского Совета депутатов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на 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Никитиным Сергеем Николаевичем полномочий депутата и председателя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1-01-19T10:54:00Z</cp:lastPrinted>
  <dcterms:modified xsi:type="dcterms:W3CDTF">2025-09-12T08:34:00Z</dcterms:modified>
  <cp:revision>32</cp:revision>
  <dc:subject/>
  <dc:title> </dc:title>
</cp:coreProperties>
</file>